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</wp:posOffset>
            </wp:positionH>
            <wp:positionV relativeFrom="paragraph">
              <wp:posOffset>15875</wp:posOffset>
            </wp:positionV>
            <wp:extent cx="5424805" cy="38131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99695</wp:posOffset>
                </wp:positionV>
                <wp:extent cx="17907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P1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lé à cho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/2 articul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8pt;mso-wrap-distance-left:9.05pt;mso-wrap-distance-right:9.05pt;mso-wrap-distance-top:0pt;mso-wrap-distance-bottom:0pt;margin-top:7.8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P13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lé à cho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/2 articu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38"/>
        <w:gridCol w:w="2163"/>
        <w:gridCol w:w="567"/>
        <w:gridCol w:w="703"/>
        <w:gridCol w:w="1211"/>
        <w:gridCol w:w="2420"/>
        <w:gridCol w:w="628"/>
      </w:tblGrid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ep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éf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Désigna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Qté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ep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éf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Désignation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Qté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GP1315-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Circlip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GP1315-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Silencieux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GP1315-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Vi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GP1315-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Capot arrièr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GP1315-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Cloch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GP1315-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Vis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GP1315KITF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Joint toriqu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GP1315KIT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Goupille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Joint av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Gâchett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Joint toriqu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Axe valv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oulement 6801-2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Joint toriqu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Palet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GP1315KITC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Base rotativ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oulement 608-2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Joint toriqu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Joint arriè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Vis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GP1315-0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Entretoi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Arbr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A12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Clip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Joint toriqu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A13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Joint toriqu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Joint toriqu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GP1315KIT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Broch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Vis de régla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Axe martea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Vis de régla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Cage de frapp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Joint torique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Martea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ondell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GP1315-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Carter de moteu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Contre-écro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GP1315KITG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Flasque Av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Joint torique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ondelle de Flasque av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Tube articulair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Cylind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GP1315-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Poigné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Goupill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GP1315KIT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ondell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ot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essor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ondelle de flasque ar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ondell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Flasque ar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Écro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GP1315KIT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ess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etenu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Vi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Valv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Levier inverseu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essor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Vanne d'invers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Joint toriqu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Joint toriqu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Raccord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Bil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</w:rPr>
      <w:t>Manche Atlantique Equipements</w:t>
    </w:r>
    <w:r>
      <w:rPr>
        <w:rFonts w:cs="Calibri Light" w:ascii="Calibri Light" w:hAnsi="Calibri Light"/>
      </w:rPr>
      <w:t xml:space="preserve"> -ZA le Pilaga - 22250 Broons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Tél 02 96 84 65 59 - Fax 02 96 84 77 75</w:t>
    </w:r>
  </w:p>
  <w:p>
    <w:pPr>
      <w:pStyle w:val="Footer"/>
      <w:jc w:val="cen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  <w:t>WWW.MAE-FR.COM</w:t>
    </w:r>
  </w:p>
  <w:p>
    <w:pPr>
      <w:pStyle w:val="Foo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3177540" cy="1057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1530</wp:posOffset>
          </wp:positionH>
          <wp:positionV relativeFrom="paragraph">
            <wp:posOffset>-147955</wp:posOffset>
          </wp:positionV>
          <wp:extent cx="1501140" cy="1569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56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7:00Z</dcterms:created>
  <dc:creator>pst6</dc:creator>
  <dc:description/>
  <cp:keywords/>
  <dc:language>en-US</dc:language>
  <cp:lastModifiedBy>Laurent LEPAGE</cp:lastModifiedBy>
  <cp:lastPrinted>2021-02-24T08:49:00Z</cp:lastPrinted>
  <dcterms:modified xsi:type="dcterms:W3CDTF">2022-03-01T14:07:00Z</dcterms:modified>
  <cp:revision>2</cp:revision>
  <dc:subject/>
  <dc:title>COMATIN ET ASSOCIES SARL</dc:title>
</cp:coreProperties>
</file>