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015</wp:posOffset>
            </wp:positionH>
            <wp:positionV relativeFrom="paragraph">
              <wp:posOffset>-49530</wp:posOffset>
            </wp:positionV>
            <wp:extent cx="4177665" cy="35966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7907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P13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lé à chocs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8pt;mso-wrap-distance-left:9.05pt;mso-wrap-distance-right:9.05pt;mso-wrap-distance-top:0pt;mso-wrap-distance-bottom:0pt;margin-top:3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P13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lé à chocs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685"/>
        <w:gridCol w:w="2711"/>
        <w:gridCol w:w="684"/>
        <w:gridCol w:w="1236"/>
        <w:gridCol w:w="685"/>
        <w:gridCol w:w="2704"/>
        <w:gridCol w:w="684"/>
      </w:tblGrid>
      <w:tr>
        <w:trPr>
          <w:trHeight w:val="240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signation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té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signation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té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1363KITE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bre d’inverseur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1363KITB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lement Arr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 inverseur arr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7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ett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 inverseur av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7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upill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rseur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lement Av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out inverseur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r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upill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int 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r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enu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1363KITA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uill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cord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1363KITC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ell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âchett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ge de frapp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au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happemen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e marteau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ch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r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v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c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363-1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ps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upill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363-14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tois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1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sse poigné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363-21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gulateur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1363KITD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tor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363-25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toise cloch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se moteur (avec flasque Arr)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363-28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che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que avt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1363-48</w:t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sse moteur</w:t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12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c 1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3177540" cy="10572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1530</wp:posOffset>
          </wp:positionH>
          <wp:positionV relativeFrom="paragraph">
            <wp:posOffset>-147955</wp:posOffset>
          </wp:positionV>
          <wp:extent cx="1501140" cy="15697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56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6:00Z</dcterms:created>
  <dc:creator>pst6</dc:creator>
  <dc:description/>
  <cp:keywords/>
  <dc:language>en-US</dc:language>
  <cp:lastModifiedBy>Laurent</cp:lastModifiedBy>
  <cp:lastPrinted>2019-06-06T13:43:00Z</cp:lastPrinted>
  <dcterms:modified xsi:type="dcterms:W3CDTF">2022-01-25T13:00:00Z</dcterms:modified>
  <cp:revision>4</cp:revision>
  <dc:subject/>
  <dc:title>COMATIN ET ASSOCIES SARL</dc:title>
</cp:coreProperties>
</file>