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33705</wp:posOffset>
            </wp:positionH>
            <wp:positionV relativeFrom="paragraph">
              <wp:posOffset>194945</wp:posOffset>
            </wp:positionV>
            <wp:extent cx="4781550" cy="551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</w:rPr>
        <w:t>XPE4322 Ponceuse à patin 75x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bCs/>
        </w:rPr>
        <w:t>XPE4322   Ponceuse à patin 75x100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tbl>
      <w:tblPr>
        <w:tblW w:w="60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992"/>
        <w:gridCol w:w="3119"/>
        <w:gridCol w:w="1200"/>
      </w:tblGrid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Rep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é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Désignation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Qté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ote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crou serrage moteur XPE4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ilette refroidissement haut xpe4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ilette refroidissement basse xpe4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ndelle (0.4T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ndelle (0.2T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Grip XPE4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âchette XPE4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ontacteur gâche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otection contacte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ss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658-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s M3x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out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658-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s hex M2x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658-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s M2x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658-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s M2.5x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658-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nde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658-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s M3x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rte électronique (220-240V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froidisse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Joint poussiè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uppo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c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rter XPE4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pot carte XPE4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658-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crou M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s (M4x2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c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c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s (M4x12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ndelle (M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aque latéra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Silentbloc (3"x 4"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s (M4x6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Support plateau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s (M6x14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s (M4x1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---------------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atea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658-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s (M3x10L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658-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s (M3x1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Plaque serre câble él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ogo Inse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erre câ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ble d'alimenta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rter Câb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658-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Vis (M3x1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che aspira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ortie poussiè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XPE4322-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lé hexagonale 2.5m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2098" w:gutter="0" w:header="284" w:top="1021" w:footer="340" w:bottom="102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180" w:leader="none"/>
        <w:tab w:val="right" w:pos="9072" w:leader="none"/>
      </w:tabs>
      <w:jc w:val="center"/>
      <w:rPr>
        <w:b/>
        <w:b/>
      </w:rPr>
    </w:pPr>
    <w:r>
      <w:rPr>
        <w:b/>
      </w:rPr>
      <w:t>Manche Atlantique Equipements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>
        <w:sz w:val="18"/>
        <w:szCs w:val="18"/>
      </w:rPr>
    </w:pPr>
    <w:r>
      <w:rPr>
        <w:sz w:val="18"/>
        <w:szCs w:val="18"/>
      </w:rPr>
      <w:t xml:space="preserve">27 Parc d’activité du Chalet 22250 Broons – Tél 02 96 84 65 59 – Fax 02 96 84 77 75 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>
        <w:rFonts w:ascii="Myriad Pro" w:hAnsi="Myriad Pro" w:cs="Myriad Pro"/>
        <w:b/>
        <w:b/>
        <w:bCs/>
        <w:sz w:val="18"/>
        <w:szCs w:val="18"/>
      </w:rPr>
    </w:pPr>
    <w:r>
      <w:rPr>
        <w:rFonts w:cs="Myriad Pro" w:ascii="Myriad Pro" w:hAnsi="Myriad Pro"/>
        <w:b/>
        <w:bCs/>
        <w:sz w:val="18"/>
        <w:szCs w:val="18"/>
      </w:rPr>
      <w:t>WWW.MAE-FR.COM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/>
    </w:pPr>
    <w:r>
      <w:rPr>
        <w:sz w:val="18"/>
        <w:szCs w:val="18"/>
      </w:rPr>
      <w:drawing>
        <wp:inline distT="0" distB="0" distL="0" distR="0">
          <wp:extent cx="3310255" cy="53124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www.mae-f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2304415" cy="766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964170</wp:posOffset>
          </wp:positionH>
          <wp:positionV relativeFrom="paragraph">
            <wp:posOffset>-92710</wp:posOffset>
          </wp:positionV>
          <wp:extent cx="1014095" cy="1060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e-f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03:00Z</dcterms:created>
  <dc:creator>pst6</dc:creator>
  <dc:description/>
  <dc:language>en-US</dc:language>
  <cp:lastModifiedBy>Isabelle</cp:lastModifiedBy>
  <cp:lastPrinted>2020-05-18T15:59:00Z</cp:lastPrinted>
  <dcterms:modified xsi:type="dcterms:W3CDTF">2024-02-06T15:03:00Z</dcterms:modified>
  <cp:revision>2</cp:revision>
  <dc:subject/>
  <dc:title>COMATIN ET ASSOCIES SARL</dc:title>
</cp:coreProperties>
</file>